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зисы развития</w:t>
      </w:r>
    </w:p>
    <w:p>
      <w:pPr>
        <w:pStyle w:val="Normal"/>
        <w:jc w:val="both"/>
        <w:rPr/>
      </w:pPr>
      <w:r>
        <w:rPr/>
        <w:t> </w:t>
      </w:r>
      <w:r>
        <w:rPr/>
        <w:t xml:space="preserve">В жизни каждого человека на определенном этапе случаются кризисы, они бывают как у детей, так и у взрослых (кризис 1 года, кризис 3-х лет, кризис 7 лет, кризис ранней юности, кризис 30 лет и др.) </w:t>
      </w:r>
    </w:p>
    <w:p>
      <w:pPr>
        <w:pStyle w:val="Normal"/>
        <w:jc w:val="both"/>
        <w:rPr/>
      </w:pPr>
      <w:r>
        <w:rPr/>
        <w:t>    </w:t>
      </w:r>
      <w:r>
        <w:rPr/>
        <w:t>Кризисы развития – это относительно короткие периоды (от нескольких месяцев – до года-двух) в жизни, в течение которых человек заметно меняется. Чем старше человек, тем легче ему справиться со своими эмоциями, взрослые способны справиться со сложившейся ситуацией. Для детей же собственное прошлое и будущее непонятно, остается абстракцией, и поэтому они переживают эти периоды сложнее, не могут осознать, что с ними происходит.</w:t>
        <w:br/>
        <w:t>    Подробнее хотелось бы рассказать о кризисе 3-х летнего возраста.</w:t>
        <w:br/>
        <w:t>    В течение первых 3-х лет жизни ребенок сильно меняется, у него формируется характер, своё отношение к миру, он учится действовать как взрослый, у него складывается определенное отношение к себе.</w:t>
        <w:br/>
        <w:t>    Трехлетний возраст характеризуют как «трудный». Его трудность состоит в том что, начиная отделять себя от взрослых, ребенок проявляет возрастающую строптивость. А взрослые, настаивая на своем, проявляют не меньшее упрямство. Кризис 3х-лет – определение условное, так как временные рамки гораздо шире. У одних детей он может начаться в 2 года 10 месяцев, а у других в 3.5 года. Первым свидетельством начала кризиса может служить проявление негативизма, когда ребенок перестает беспрекословно выполнять просьбы взрослых.</w:t>
      </w:r>
    </w:p>
    <w:p>
      <w:pPr>
        <w:pStyle w:val="Normal"/>
        <w:jc w:val="both"/>
        <w:rPr/>
      </w:pPr>
      <w:r>
        <w:rPr/>
        <w:t>    </w:t>
      </w:r>
      <w:r>
        <w:rPr/>
        <w:t>Ребенок пытается отделить себя от взрослого, возникает ситуация - «Я- сам», у него формируются собственные желания. Иногда малыш противопоставляет себя взрослым, его единственная цель – дать понять окружающим, что у него есть своя точка зрения и все должны с ней считаться. Он начинает остро и бурно реагировать на оценки взрослых, учится самостоятельно оценивать результаты своей деятельности, т.е. развивается самооценка ребенка. Он становится злопамятным, начинает хитрить, претендовать на равноправие со- взрослыми. Огромное желание получить положительную оценку со стороны взрослых, опередить сверстника, часто толкает детей на то, что они сильно преувеличивают свои успехи, фантазирование – это следствие ошибок воспитания.</w:t>
      </w:r>
    </w:p>
    <w:p>
      <w:pPr>
        <w:pStyle w:val="Normal"/>
        <w:jc w:val="both"/>
        <w:rPr/>
      </w:pPr>
      <w:r>
        <w:rPr/>
        <w:t>    </w:t>
      </w:r>
      <w:r>
        <w:rPr/>
        <w:t>Дальнейшее развитие ребенка зависит от общения со- взрослыми.    Мы должны положительно оценивать личность ребенка, тактично указывать на недостатки и промахи, уметь поддержать и похвалить за старание и инициативность, тогда ребенок научится гордиться собой и своими успехами. А если взрослый стремится добиться подчинения любой ценой, наказывая за своеволие, стремится подловить на обмане, то скорее всего у ребенка разовьется желание противостояния взрослому и гневливость, раздражительность и упрямство станут чертами характера.</w:t>
      </w:r>
    </w:p>
    <w:p>
      <w:pPr>
        <w:pStyle w:val="Normal"/>
        <w:spacing w:before="0" w:after="200"/>
        <w:jc w:val="both"/>
        <w:rPr/>
      </w:pPr>
      <w:r>
        <w:rPr/>
        <w:t>    </w:t>
      </w:r>
      <w:r>
        <w:rPr/>
        <w:t>Выводом из кризиса является игра, игра – это особая форма жизнедеятельности ребенка и взрослого. В игре ребенок оказывается счастливым и самостояте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37:00Z</dcterms:created>
  <dc:creator>Алина</dc:creator>
  <dc:description/>
  <cp:keywords/>
  <dc:language>en-US</dc:language>
  <cp:lastModifiedBy>Алина</cp:lastModifiedBy>
  <dcterms:modified xsi:type="dcterms:W3CDTF">2013-08-19T07:57:00Z</dcterms:modified>
  <cp:revision>2</cp:revision>
  <dc:subject/>
  <dc:title/>
</cp:coreProperties>
</file>