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по России всей семь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Ивановой Софь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№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296410" cy="322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наша семья путешествовала на автомобиле и поэтому впечатлений и фотоснимков на фоне достопримечательностей нашей Родины у нас очень мно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емья долго думала и выбирала, что может быть наиболее значимым для формирования у нашей дочери  представлен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  Родине и  ее культурном наследии. И решили, что образ России нельзя представить без великой  реки Волги. Эту могучую, полноводную реку полноправно называют символом России.  Волга не раз воспевалась в песнях, стихах и былинах, была запечатлена на полотнах известных художник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тоснимке, который мы представили на конкурс – исток реки Волги. Именно отсюда из родника у села   Волговерховье  Осташковского района Тверской области берет начало великая  ре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Учитывая уникальность этого места  как памятника природы, в районе истока созда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азник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, куда вошли заповедные лес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чень точно описывается исток Волги в стихотворении   С. Маршак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еж болот из малого колод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чеёк, не умолкая, льё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иметен чистый ручеё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широк, не звонок, не глуб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йдёшь его через дощеч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глядишь - ручей разлился в реч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местами речку эту вбр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цыплёнок летом перейдё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оят её ключи, пото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нега, и ливни летних гроз,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чёт она рекой широк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вается в спокойный плё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нится под плицами колё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нею путь большой и долгий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лесного края в край степ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зовут её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кою Волг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ушкой, кормилицей родной»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7;&#1072;&#1082;&#1072;&#1079;&#1085;&#1080;&#108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9:00Z</dcterms:created>
  <dc:creator>Админ</dc:creator>
  <dc:description/>
  <dc:language>en-US</dc:language>
  <cp:lastModifiedBy>Алина</cp:lastModifiedBy>
  <dcterms:modified xsi:type="dcterms:W3CDTF">2014-10-10T15:19:00Z</dcterms:modified>
  <cp:revision>2</cp:revision>
  <dc:subject/>
  <dc:title/>
</cp:coreProperties>
</file>