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мья Ермаковых МДОУ № 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тьяна Сергеевна, Михаил Сергеевич и А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тешествие по  Новгород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517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ы всей семьей отдыхали в Новгороде. Там очень много замечательных памятников. Вместе с дочерью посетили памятник Тысячелетие России в Новгородском кремле, напротив Софийского собора. Софийская звонница расположена невдалеке от Софийского собора, у кремлевской стены. Мы  узнали, что во время наводнения она упала в Волхов вместе с крепостной стеной и что в 1439 году Евфимий поставил новую - четырехстолпную. Целиком она не сохранилась, но ее остатки имеются в составе более поздней кладки существующей сейчас звонницы. Нам очень понравился Старорусский фонтан, расположенный в курортной зоне. А еще мы посетили мемориал «Вечный огонь славы» в Великом Новгороде. Фонтан Садко находится в самом центре Кремлевского парка. Фонтан построен совсем недавно, к 1150- летию города. Находится на пересечении дорожек в парке у кремля, довольно красивый и своеобразный. На правом берегу реки Волхов установлен памятник Александру Невскому. Открытие монумента состоялось в 1985 году – в день 41-ой годовщины освобождения Новгорода от немецких оккупантов. Посещение этих достопримечательностей надолго останутся в нашей памя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adm</dc:creator>
  <dc:description/>
  <dc:language>en-US</dc:language>
  <cp:lastModifiedBy>Алина</cp:lastModifiedBy>
  <dcterms:modified xsi:type="dcterms:W3CDTF">2014-10-14T12:20:00Z</dcterms:modified>
  <cp:revision>2</cp:revision>
  <dc:subject/>
  <dc:title/>
</cp:coreProperties>
</file>